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关于申报“清洁清洗行业产品标准”的办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清洁清洗行业生产商及代理商：</w:t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加强行业管理，实现清洗行业产品的国际化进程及行业规范持续稳定性，“中清委”特面向全国清洁清洗企业征集行标（国标）的制定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编企业需具备的条件如下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本行业内具有一定的影响力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备业内专家，精通该标准的制定流程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一定的实力与规模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立项的能力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清洗产品（设备）及药剂生产商、代理商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回执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980"/>
        <w:gridCol w:w="26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费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费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签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4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89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商业企业管理协会</w:t>
      </w:r>
    </w:p>
    <w:p>
      <w:pPr>
        <w:pStyle w:val="Normal"/>
        <w:ind w:firstLine="489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清洁服务商专业委员会 </w:t>
      </w:r>
    </w:p>
    <w:p>
      <w:pPr>
        <w:pStyle w:val="Normal"/>
        <w:ind w:firstLine="5875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8"/>
          <w:szCs w:val="28"/>
        </w:rPr>
        <w:t>2010-7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b/>
          <w:sz w:val="28"/>
          <w:szCs w:val="28"/>
        </w:rPr>
        <w:t>1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9"/>
        </w:tabs>
        <w:ind w:left="10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0:45:00Z</dcterms:created>
  <dc:creator>kgfgrgd</dc:creator>
  <dc:description/>
  <cp:keywords/>
  <dc:language>en-US</dc:language>
  <cp:lastModifiedBy>kgfgrgd</cp:lastModifiedBy>
  <dcterms:modified xsi:type="dcterms:W3CDTF">2010-07-15T01:37:00Z</dcterms:modified>
  <cp:revision>14</cp:revision>
  <dc:subject/>
  <dc:title/>
</cp:coreProperties>
</file>